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011764821"/>
      <w:bookmarkStart w:id="1" w:name="_1011763311"/>
      <w:bookmarkStart w:id="2" w:name="_997184539"/>
      <w:bookmarkStart w:id="3" w:name="_997100081"/>
      <w:bookmarkStart w:id="4" w:name="_993906524"/>
      <w:bookmarkStart w:id="5" w:name="_993906434"/>
      <w:bookmarkStart w:id="6" w:name="_98690522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9pt" filled="f" o:ole="">
            <v:imagedata r:id="rId3" o:title=""/>
          </v:shape>
          <o:OLEObject Type="Embed" ProgID="" ShapeID="ole_rId2" DrawAspect="Content" ObjectID="_1389957843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11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 - PR</w:t>
      </w:r>
      <w:r>
        <w:rPr>
          <w:rFonts w:cs="Arial" w:ascii="Arial" w:hAnsi="Arial"/>
          <w:sz w:val="24"/>
        </w:rPr>
        <w:t xml:space="preserve">, usando da competência que lhe confere o Artigo 22, Incisos I, II e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Pelo Exercício de Direção dos Servidores abaixo relacionados, a contar de 03 de Jan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05"/>
        <w:gridCol w:w="2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at. Exercício Direçã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ne dos Sant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e Cristina M. Byczkovsk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zita Bure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Solange de Oliveira Abre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Aparecida Rodrigues Kanarsk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do Birgei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erina dos Santos Almei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sci Lamar Q. Chapiesk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Rox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Silva Vailatt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za Dudek Lunell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 Neth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va Josefi Rodrigu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li Berber Kailer Polet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élia Schimboski Gavli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 - PR, 04 de Jan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14:00Z</dcterms:created>
  <dc:creator>a</dc:creator>
  <dc:description/>
  <dc:language>en-US</dc:language>
  <cp:lastModifiedBy>Vainer</cp:lastModifiedBy>
  <cp:lastPrinted>2005-01-04T17:12:00Z</cp:lastPrinted>
  <dcterms:modified xsi:type="dcterms:W3CDTF">2005-01-04T19:14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